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如果月亮不抱你 </w:t>
      </w:r>
      <w:r>
        <w:rPr>
          <w:sz w:val="48"/>
          <w:szCs w:val="48"/>
        </w:rPr>
        <w:t xml:space="preserve">- </w:t>
      </w:r>
      <w:r>
        <w:rPr>
          <w:sz w:val="48"/>
          <w:szCs w:val="48"/>
        </w:rPr>
        <w:t>失落的光芒与孤单之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位老人独自坐在窗边，望着那轮挂在天际的月亮。他的心中不禁涌起一股深深的思念，那是对久别亲人的怀念，也是对逝去时光的感慨。他轻声呢喃道：“如果月亮不抱你。”</w:t>
      </w:r>
      <w:r>
        <w:rPr>
          <w:sz w:val="32"/>
          <w:szCs w:val="32"/>
        </w:rPr>
        <w:t>&lt;/p&gt;&lt;p&gt;&lt;img src="/static-img/6ja84XlhWmBu0KRZYtf-lalC_EQHb6I52ZwSVH4Sfy7khQr4wqA1Ys3xvEU5R1eQ.jpg"&gt;&lt;/p&gt;&lt;p&gt;</w:t>
      </w:r>
      <w:r>
        <w:rPr>
          <w:sz w:val="32"/>
          <w:szCs w:val="32"/>
        </w:rPr>
        <w:t>这句话如同一盏灯塔，引领着他回忆起了与爱妻共度的一生。那是一个充满爱与温馨、悲欢离合、共同成长和岁月静好的人生。每当夜空中出现新月，他们总会一起凝视着它，手牵手，用心灵交流彼此的情感。</w:t>
      </w:r>
      <w:r>
        <w:rPr>
          <w:sz w:val="32"/>
          <w:szCs w:val="32"/>
        </w:rPr>
        <w:t>&lt;/p&gt;&lt;p&gt;</w:t>
      </w:r>
      <w:r>
        <w:rPr>
          <w:sz w:val="32"/>
          <w:szCs w:val="32"/>
        </w:rPr>
        <w:t>但现实终将让他们分开。当爱妻离开人世，他便失去了生活中的最重要支柱。在那个无眠之夜，他开始思考，如果没有那轮皎洁的月亮，是不是就不会有那么多美好的回忆呢？是不是所有的痛苦和孤单都源于那份无法触摸到却又永远陪伴身边的事物？</w:t>
      </w:r>
      <w:r>
        <w:rPr>
          <w:sz w:val="32"/>
          <w:szCs w:val="32"/>
        </w:rPr>
        <w:t>&lt;/p&gt;&lt;p&gt;&lt;img src="/static-img/QM0CQJiywEfUK3_bPjIT86lC_EQHb6I52ZwSVH4Sfy4vlIIyi8a9QPZw1PIYrtycCoTGdXr9C5iaH98g2Gx-ZvS5-TUHjSehBBmynCpoEKdrpXAGajlUtjFGj-nxJqdHd3OueNwhxdnkByRO1Hs-o0R0Igs47QOKzXz5OAr7jeNCowCR2VVKUzE-awShoJS-hZsXPbI56Hq9p_ybcNyGdg.jpg"&gt;&lt;/p&gt;&lt;p&gt;“</w:t>
      </w:r>
      <w:r>
        <w:rPr>
          <w:sz w:val="32"/>
          <w:szCs w:val="32"/>
        </w:rPr>
        <w:t>如果月亮不抱你”，这个问题似乎变得尤为沉重，因为它提醒我们，无论生活如何变化，我们的心灵始终需要某种安慰，有时候，它就是那些看似无关紧要，却能带来深刻情感体验的小事，如拥抱、微笑或是简单地相视而笑。</w:t>
      </w:r>
      <w:r>
        <w:rPr>
          <w:sz w:val="32"/>
          <w:szCs w:val="32"/>
        </w:rPr>
        <w:t>&lt;/p&gt;&lt;p&gt;</w:t>
      </w:r>
      <w:r>
        <w:rPr>
          <w:sz w:val="32"/>
          <w:szCs w:val="32"/>
        </w:rPr>
        <w:t xml:space="preserve">随后，这个老人想到了很多真实案例，其中包括自己曾经的一个决定。记得他年轻时，在一次偶然机会下认识了一位女孩，而她恰巧住在偏远地区，每次想要见面，就必须跨越数十公里的大山。而且，她从未告诉过任何人自己的居住地点，只有当星辰 </w:t>
      </w:r>
      <w:r>
        <w:rPr>
          <w:sz w:val="32"/>
          <w:szCs w:val="32"/>
        </w:rPr>
        <w:t xml:space="preserve">alignments </w:t>
      </w:r>
      <w:r>
        <w:rPr>
          <w:sz w:val="32"/>
          <w:szCs w:val="32"/>
        </w:rPr>
        <w:t>时才会露面。一段时间后，他们之间产生了感情，但由于距离太远，最终还是选择了分别。这段故事就像是被月光所照耀的一切美丽场景，都因为缺少了那个关键瞬间而未能成为完整的事实。</w:t>
      </w:r>
      <w:r>
        <w:rPr>
          <w:sz w:val="32"/>
          <w:szCs w:val="32"/>
        </w:rPr>
        <w:t>&lt;/p&gt;&lt;p&gt;&lt;img src="/static-img/Y-AryQWsaVi9pxOHvaLJcqlC_EQHb6I52ZwSVH4Sfy4vlIIyi8a9QPZw1PIYrtycCoTGdXr9C5iaH98g2Gx-ZvS5-TUHjSehBBmynCpoEKdrpXAGajlUtjFGj-nxJqdHd3OueNwhxdnkByRO1Hs-o0R0Igs47QOKzXz5OAr7jeNCowCR2VVKUzE-awShoJS-hZsXPbI56Hq9p_ybcNyGdg.jpg"&gt;&lt;/p&gt;&lt;p&gt;</w:t>
      </w:r>
      <w:r>
        <w:rPr>
          <w:sz w:val="32"/>
          <w:szCs w:val="32"/>
        </w:rPr>
        <w:t>尽管如此，当他再次仰望天上的那颗朋友，他意识到，即使是在最艰难的时候，“如果月亮不抱你”，也许我们还可以找到其他方式来寻找安慰和支持。这可能是一首歌、一本书，或是一句朋友的话语，让我们的内心得到抚慰。</w:t>
      </w:r>
      <w:r>
        <w:rPr>
          <w:sz w:val="32"/>
          <w:szCs w:val="32"/>
        </w:rPr>
        <w:t>&lt;/p&gt;&lt;p&gt;</w:t>
      </w:r>
      <w:r>
        <w:rPr>
          <w:sz w:val="32"/>
          <w:szCs w:val="32"/>
        </w:rPr>
        <w:t>回到他的现在，那个宁静的夜晚，他并没有放弃希望。他知道，无论何时何地，只要心里有信念，不管是哪个方向，那些微弱的声音都会指引我们前行，就像过去那些遥不可及的地方一样，在梦想里重新诞生，而“如果月亮不抱你”则成为了一个新的开始，一个关于坚持与勇敢的小小诗篇。</w:t>
      </w:r>
      <w:r>
        <w:rPr>
          <w:sz w:val="32"/>
          <w:szCs w:val="32"/>
        </w:rPr>
        <w:t>&lt;/p&gt;&lt;p&gt;&lt;img src="/static-img/kP1x6I-A-MabwmbfM_HYxKlC_EQHb6I52ZwSVH4Sfy4vlIIyi8a9QPZw1PIYrtycCoTGdXr9C5iaH98g2Gx-ZvS5-TUHjSehBBmynCpoEKdrpXAGajlUtjFGj-nxJqdHd3OueNwhxdnkByRO1Hs-o0R0Igs47QOKzXz5OAr7jeNCowCR2VVKUzE-awShoJS-hZsXPbI56Hq9p_ybcNyGdg.jpg"&gt;&lt;/p&gt;&lt;p&gt;&lt;a href = "/doc/1189925-</w:t>
      </w:r>
      <w:r>
        <w:rPr>
          <w:sz w:val="32"/>
          <w:szCs w:val="32"/>
        </w:rPr>
        <w:t xml:space="preserve">如果月亮不抱你 </w:t>
      </w:r>
      <w:r>
        <w:rPr>
          <w:sz w:val="32"/>
          <w:szCs w:val="32"/>
        </w:rPr>
        <w:t xml:space="preserve">- </w:t>
      </w:r>
      <w:r>
        <w:rPr>
          <w:sz w:val="32"/>
          <w:szCs w:val="32"/>
        </w:rPr>
        <w:t>失落的光芒与孤单之夜</w:t>
      </w:r>
      <w:r>
        <w:rPr>
          <w:sz w:val="32"/>
          <w:szCs w:val="32"/>
        </w:rPr>
        <w:t>.doc" rel="alternate" download="1189925-</w:t>
      </w:r>
      <w:r>
        <w:rPr>
          <w:sz w:val="32"/>
          <w:szCs w:val="32"/>
        </w:rPr>
        <w:t xml:space="preserve">如果月亮不抱你 </w:t>
      </w:r>
      <w:r>
        <w:rPr>
          <w:sz w:val="32"/>
          <w:szCs w:val="32"/>
        </w:rPr>
        <w:t xml:space="preserve">- </w:t>
      </w:r>
      <w:r>
        <w:rPr>
          <w:sz w:val="32"/>
          <w:szCs w:val="32"/>
        </w:rPr>
        <w:t>失落的光芒与孤单之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